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неральний директор </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енко О.М.</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ВЕЛИКОАНАДОЛЬСЬКИЙ ВОГНЕТРИВКИЙ КОМБІН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79007, Львівська обл., м. Львів, вул. Гоголя, 6/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1917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 (050) 477-94-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vaok@gir.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http://vaok.pat.ua/documents/informaciya-dlya-akcioneriv-ta-steikholderiv</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ий директор (Голова Дирекц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деюк Ілля Микола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У зв'язку з необхідністю дострокового припинення повноважень діючого складу Дирекції, Наглядовою радою Товариства 29.11.2024 прийнято рішення достроково припинити 30.11.2024 повноваження Генерального директора (Голови Дирекції) Авдеюка Іллі Миколайовича. Підстава такого рішення: рішення Наглядової ради (Протокол засідання Наглядової ради №3 від 29.11.2024). Непогашеної судимості за корисливі та посадові злочини не має. Посадова особа перебувала на посаді Генерального директора (Голови Дирекції) з 22.02.2024.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юридичного відділу (член Дирекц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мяк Едуард Анатол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необхідністю дострокового припинення повноважень діючого складу Дирекції, Наглядовою радою Товариства 29.11.2024 прийнято рішення достроково припинити 30.11.2024 повноваження начальника юридичного відділу (члена Дирекції) - Хомяка Едуарда Анатолійовича. Підстава такого рішення: рішення Наглядової ради (Протокол засідання Наглядової ради №3 від 29.11.2024). Непогашеної судимості за корисливі та посадові злочини не має. Посадова особа перебувала на посаді начальника юридичного відділу (члена Дирекції) з 22.02.2024.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енеральний директор (Голова Дирекції)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венко Олег Миколайович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необхідністю дострокового припинення повноважень діючого складу Дирекції, Наглядовою радою Товариства 29.11.2024 прийнято рішення обрати з 01.12.2024 Генеральним директором (Головою Дирекції) Ревенка Олега Миколайовича. Підстава такого рішення: рішення Наглядової ради (Протокол засідання Наглядової ради №3 від 29.11.2024). Строк, на який обрано: з 01.12.2024 до 30.11.2025  (включно). Непогашеної судимості за корисливі та посадові злочини не має. Акціями Товариства не володіє. Перелiк попереднiх посад за останнi п'ять рокiв: генеральний директо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юридичного відділу (член Дирекції)</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мяк Едуард Анатол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необхідністю дострокового припинення повноважень діючого складу Дирекції, Наглядовою радою Товариства 29.11.2024 прийнято рішення обрати з 01.12.2024 начальником юридичного відділу (членом Дирекції) Хомяка Едуарда Анатолійовича. Підстава такого рішення: рішення Наглядової ради (Протокол засідання Наглядової ради №3 від 29.11.2024). Строк, на який обрано: з 01.12.2024 до 30.11.2025  (включно). Непогашеної судимості за корисливі та посадові злочини не має. Акціями Товариства не володіє. Перелiк попереднiх посад за останнi п'ять рокiв: начальник юридичного відділу (член Дирекції).</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50:00Z</dcterms:created>
  <dc:creator>Користувач Windows</dc:creator>
  <dc:description/>
  <dc:language>en-US</dc:language>
  <cp:lastModifiedBy>Користувач Windows</cp:lastModifiedBy>
  <dcterms:modified xsi:type="dcterms:W3CDTF">2024-12-02T09:50:00Z</dcterms:modified>
  <cp:revision>2</cp:revision>
  <dc:subject/>
  <dc:title/>
</cp:coreProperties>
</file>